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>รายงานผลการดำเนินการตามมาตรการส่งเสริมคุณธรรมและความโปร่งใสภายในหน่วยงาน  ประจำปีงบประมาณ  พ</w:t>
      </w:r>
      <w:r>
        <w:rPr>
          <w:rFonts w:cs="TH SarabunIT๙" w:ascii="TH SarabunIT๙" w:hAnsi="TH SarabunIT๙"/>
          <w:sz w:val="44"/>
          <w:szCs w:val="44"/>
        </w:rPr>
        <w:t>.</w:t>
      </w:r>
      <w:r>
        <w:rPr>
          <w:rFonts w:ascii="TH SarabunIT๙" w:hAnsi="TH SarabunIT๙" w:cs="TH SarabunIT๙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sz w:val="44"/>
          <w:szCs w:val="44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107950</wp:posOffset>
            </wp:positionV>
            <wp:extent cx="214312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องค์การบริหารส่วนตำบลดงลาน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อำเภอสีชมพู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ัฒนาเครื่องมือการประเมินเชิงบวกเพื่อเป็นมาตรการป้องกันการทุจริต  และเป็นกลไกในการสร้างความตระหนักรู้ให้กับหน่วยงานภาครัฐมีการดำเนินงานอย่างโปร่งใสและคุณธรรม  โดยใช้ชื่อว่า  การประเมินคุณธรรมและความโปร่งใสในการดำเนินงานของหน่วยงานภาครั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 and  transparency  Assessment: 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การประเมินคุณธรรมและความโปร่งใสในการดำเนินงานของหน่วยงานภาครั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 and  transparency  Assessment: 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ถูกกำหนดให้เป็นกลยุทธ์ที่สำคัญของยุทธศาสตร์ชาติว่าด้วยการป้องกันและปราบปรามการทุจริต  ระยะ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 - 256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ครื่องมือดังกล่าวถือได้ว่าเป็นมาตรการป้องกันการทุจริตเซิงรุก  และมุ่งหวังให้หน่วยงานภาครัฐได้ยกระดับคุณธรรมและความโปร่งใสของหน่วยงานขอองตน  และมุ่งหวังให้หน่วยงานภาครัฐได้มีการปรับปรุงพัฒนาตนเองในด้านคุณธรรมและความโปร่งใสเพื่อให้เกิดธรรมาภิบาลในหน่วยงานภาครัฐ  มีการดำเนินงานที่มุ่งให้เกิดประโยชน์ต่อประชาชนและส่วนรวมเป็นสำคัญ  และลดโอกาสที่จะเกิดการทุจริตและประพฤติมิชอบในหน่วยงานภาครัฐ  ส่งผลให้หน่วยงานภาครัฐสามารถบรรลุตามเป้าหมายที่กำหนดไว้ในแผนแม่บทภายใต้ยุทธศาสตร์ชาติ  ประเด็นที่ 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ประพฤติมิชอ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80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ระเมินคุณธรรมและความโปร่งใสของหน่วยงานภาครั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 and  transparency  Assessment: 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 องค์การบริหารส่วนตำบลดงลาน       จึงได้จัดทำรายงานผลการดำเนินการตามมาตรการส่งเสริมคุณธรรมและความโปร่งใสภายในหน่วยงาน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ามารถนำฐานข้อมูลไปวิเคราะห์เพื่อให้การประเมินคุณธรรมและความโปร่งใสของหน่วยงานภาครั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 and  transparency  Assessment: 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องค์การบริหารส่วนตำบลดงลาน มีประสิทธิภาพในปี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งลาน  อำเภอสีชมพู  จังหวัดขอนแก่น  ได้ดำเนินการวิเคราะห์ผลการประเมินคุณธรรมและความโปร่งใส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  and  transparency  Assessment: ITA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ผ่าน  ประกอบด้วย  ประเด็นข้อบกพร่องหรือจุดอ่อนที่จะต้องแก้ไขโดยเร่งด่วนประเด็นที่จะต้องพัฒนาให้ดีขึ้น  แนวทางการนำผลการวิเคราะห์ไปสู่แนวทางการปฏิบัติของหน่วยงาน  ตลอดถึงข้อเสนอแนะในการจัดทำมาตรการเพื่อขับเคลื่อนการส่งเสริมคุณธรรมและความโปร่งใสภายในหน่วยงานนให้ดีขึ้น  ซึ่งจากการวิเคราะห์สามารถสรุปได้ว่า  มีประเด็นที่ต้องพัฒนาให้ดีขึ้น  ได้แก่  ตัวชี้วัดการใชอำนาจ  ตัวชี้วัดประสิทธิภาพการสื่อสาร  และตัวชี้วัดการป้องกันการทุจริต  จึงมีแนวทางการพัฒนา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065"/>
        <w:gridCol w:w="1223"/>
        <w:gridCol w:w="2047"/>
        <w:gridCol w:w="1539"/>
        <w:gridCol w:w="1863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ผยแพร่และสร้างความเข้าใจการขออนุญาตใช้ทรัพย์สินของราชการภายในหน่วยงา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วิธีการขออนุญาตใช้ทรัพย์สินของราชการหลายช่องทางมาก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จัดทำเป็นคู่มือ และชี้แจงผ่านการประชุม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อนุญาตให้นำทรัพย์สินของราชการไปใช้ก่อนได้รับอนุญาต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ู่มือการขออนุญาตใช้ทรัพย์สินของ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บบฟอร์มขออนุญาตใช้รถยนต์ส่ว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/12/25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ศึกษา และทำความเข้าใจวิธีการขออนุญาตใช้ทรัพย์สินของราชการ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เผยข้อมูลผ่านเว็บไซด์หลักของหน่วยงา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อดมินให้มีหน้าที่ดูแลเว็บไซด์ของหน่วย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ข้อมูลการทำงาน กิจกรรม ข่าวสาร และข้อมูลอื่นๆที่มีความสำคัญตามตัวชี้วัด ลงบนเว็บไซด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w.donglan.go.t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อบหมายให้เจ้าหน้าที่บันทึกข้อมูลเป็นแอดมิน ทำหน้าที่ดูแลเว็บไซด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ข้อมูลข่าวสารเป็นปัจจุบัน และนำข้อมูลเอกสารลงเผยแพร่บนเว็บไซด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10/25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ไม่มีความสามารถเฉพาะด้านในการจัดทำเว็บไซด์ ทำให้การทำงานล่าช้าและยากลำบาก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ส่งเสริมคุณธรรมและความโปร่งใสของหน่วยงา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การส่งเสริมคุณธรรมและความโปร่งใส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ลงบนเว็บไซด์ของหน่วยง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มาตรการส่งเสริมคุณธรรมและความโปร่งใส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ามมาต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เน้นยำมาตรการส่งเสริมคุณธรรมและความโปร่งใส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/03/256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เผยแพร่มาตรการ และสร้างการรับรู้ให้กับเจ้าหน้าที่ทุกคน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ดำเนินกา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่ยงเพื่อป้องกันการทุจริต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ในการจัดการความเสี่ยงภาย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กล่าว พร้อมทั้งรายงานผล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ลงบนเว็บไซด์ของหน่วยงา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ในการจัดการความเสี่ยงภาย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การ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 ดังกล่าว พร้อมทั้งรายงานผล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ลงบนเว็บไซด์ของหน่วยงา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/10/256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กำหนดมาตรการเพื่อรักษาระดับหรือยกระดับให้สูงขึ้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ดนี้  องค์การบริหารส่วนตำบลดงลาน  อำเภอสีชมพู  จังหวัดขอนแก่น  ได้ดำเนินการตามมาตรการส่งเสริมคุณธรรมและความโปร่งใสภายในหน่วยงาน    เรียบร้อยแล้ว  จึงรายงานให้ผู้บริหารทราบ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2655</wp:posOffset>
            </wp:positionH>
            <wp:positionV relativeFrom="paragraph">
              <wp:posOffset>7620</wp:posOffset>
            </wp:positionV>
            <wp:extent cx="83502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8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วิ  ยานกาย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 รักษาราชการแทน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ดงล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92075</wp:posOffset>
            </wp:positionV>
            <wp:extent cx="925830" cy="608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29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สว  โสภาชั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ดงล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28:00Z</dcterms:created>
  <dc:creator>Windows User</dc:creator>
  <dc:description/>
  <cp:keywords/>
  <dc:language>en-US</dc:language>
  <cp:lastModifiedBy>Windows User</cp:lastModifiedBy>
  <dcterms:modified xsi:type="dcterms:W3CDTF">2023-08-16T04:28:00Z</dcterms:modified>
  <cp:revision>2</cp:revision>
  <dc:subject/>
  <dc:title/>
</cp:coreProperties>
</file>