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903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Fonts w:cs="TH SarabunIT๙;Browallia New" w:ascii="TH SarabunIT๙;Browallia New" w:hAnsi="TH SarabunIT๙;Browallia New"/>
          <w:b/>
          <w:bCs/>
          <w:sz w:val="48"/>
          <w:szCs w:val="48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firstLine="18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งลาน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่าด้วยหลักเกณฑ์และวิธีการสำหรับประชาชนเข้ารับฟังการประชุมสภ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ที่เป็นการสมควรกำหนดหลักเกณฑ์และวิธีการสำหรับให้ประชาชนผู้เข้าฟังการประชุมสภาองค์การบริหารส่วนตำบลดงลาน  อาศัยอำนาจตามความในข้อ  ๒๔  วรรคท้ายของระเบียบกระทรวงมหาดไทยว่าด้วยข้อบังคับการประชุมสภาท้องถิ่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๔๗ และแก้ไขเพิ่มเติม  โดยคำแนะนำและเห็นชอบของสภาองค์การบริหารส่วนตำบลดงลานในคราวประชุมสมัยสามัญ  สมัยที่ ๑ ครั้งที่  ๑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๕    วันที่  ๑๐ เดือน  กุมภาพันธ์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๕  สภาองค์การบริหารส่วนตำบลดงลาน จึงออกระเบียบไว้  ดังต่อไปนี้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อ  ๑  ระเบียบนี้เรียกว่า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เบียบสภาองค์การบริหารส่วนตำบลดงลานว่าด้วยหลักเกณฑ์และวิธีการสำหรับให้ประชาชนเข้ารับฟังการประชุมสภา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25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๕”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 ๒  ระเบียบนี้ให้ใช้บังคับนับตั้งแต่วันที่ประกาศเป็นต้นไป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 ๓  ในระเบียบนี้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ชุมสภ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มายความว่า การประชุมสภาองค์การบริหารส่วนตำบลดงลาน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ประชุมสภ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”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ความว่า ที่ประชุมสภาหรือการประชุมสภาองค์การบริหารส่วนตำบลดงลานหรือการปรึกษาของสภาองค์การบริหารส่วนตำบลดงลาน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เข้าร่วมรับฟังการประชุม” หมายความว่า บุคคลธรรมดาทั่วไปหรือตัวแทนนิติบุคคล    หรือตัวแทนองค์กร หรือตัวแทนส่วนราชการ ที่มีความประสงค์จะขอเข้ารับฟังการประชุม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สภ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มายความว่า พนักงานองค์การบริหารส่วนตำบลหรือพนักงานเจ้าหน้าที่ในสังกัดองค์การบริหารส่วนตำบลดงลาน ผู้ซึ่งได้รับการแต่งตั้งจากนายกองค์การบริหารส่วนตำบลดงลานให้ทำหน้าที่รักษาความสงบเรียบร้อยของที่ประชุมสภา หรือบุคคลซึ่งประธานสภาร้องขอให้ช่วยเหลือในการรักษาความสงบเรียบร้อยของที่ประชุม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ซึ่งจัดไว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”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ายความว่า สถานที่ซึ่งกำหนดไว้สำหรับให้ประชาชนผู้เข้ารับฟังการประชุม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ธานสภา” หมายความว่า ประธานสภาองค์การบริหารส่วนตำบลดงลาน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๔  ให้ประธานสภารักษาการให้เป็นไปตามระเบียบนี้  และให้มีอำนาจตีความวินิจฉัยปัญหาเมื่อมีปัญหาโต้แย้งเกี่ยวกับการปฏิบัติตามระเบียบนี้  หรือกรณีที่ไม่ได้กำหนดไว้ในระเบียบนี้  ให้ประธานสภาเป็นผู้วินิจฉัยและมีคำสั่ง  คำวินิจฉัยและคำสั่งของประธานสภาตามความในระเบียบนี้ให้เป็นที่สุด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๕ บุคคลผู้ประสงค์เข้ารับฟังการประชุมสภามีสิทธิเข้ารับฟังการประชุมสภาได้เมื่อได้รับอนุญาตจากประธานสภาแล้วเท่านั้น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๖ ประชาชนผู้ซึ่งสนใจหรือประสงค์เข้าฟังการประชุมสภาเป็นหมู่คณะตั้งแต่สิบคนขึ้นไปจะต้องแจ้งเป็นหนังสือต่อประธานสภาให้ทราบล่วงหน้าก่อนการประชุมสภาไม่น้อยกว่าสามวัน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๗ ผู้เข้ารับฟังการประชุมสภาต้องลงชื่อพร้อมลายมือชื่อในสมุดบันทึกที่เจ้าหน้าที่จัดไว้ให้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๘ ผู้เข้ารับฟังการประชุมไม่สามารถแสดงความคิดเห็นในการประชุมสภาได้  เว้นแต่ประธานสภาจะอนุญาต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๘ ผู้เข้ารับฟังการประชุมไม่มีสิทธิอภิปรายในที่ประชุม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๑๐ ผู้เข้ารับฟังการประชุมไม่มีสิทธิตั้งกระทู้ถามผู้บริหารหรือสมาชิก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๑๑ ผู้เข้ารับฟังการประชุมจะต้องแต่งกายสุภาพเรียบร้อย  และจะต้องมีความสุภาพเรียบร้อยในการฟังการประชุมสภา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๑๒ ผู้เข้ารับฟังการประชุม  จะต้องนั่งฟังการประชุมในสถานที่ที่สภาองค์การบริหารส่วนตำบลดงลานจัดไว้สำหรับผู้เข้ารับฟังการประชุมเท่านั้น  และห้ามกระทำ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่าวถ้อยคำใด ๆ  หรือยื่นเอกสารต่อทีประชุมสภา  หรือนำวัตถุใด ๆ  มาแสดงในที่ประชุม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ูดคุยส่งเสียงดัง  อันเป็นการรบกวนการประชุมสภาของที่ประชุม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ูบบุหรี่หรือสิ่งเสพติดมึนเมาอื่น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ดงกิริยาอันพึงรังเกียจหรือไม่สุภาพ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้เครื่องมือสื่อสารใด ๆ เป็นต้นว่า  การใช้โทรศัพท์มือถือในระหว่างการเข้าฟังการประชุม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กพาอาวุธ  สิ่งเทียมอาวุธ  หรือวัตถุอันตราย  สิ่งผิดกฎหมาย  เข้าไปฟังการประชุม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กวนความสงบเรียบร้อยหรือกระทำการให้เสื่อมเสียเกียรติของที่ประชุม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่ายภาพหรือบันทึกภาพการประชุมสภา  หรือกระทำการอื่นใดในลักษณะดังกล่าวที่ไม่เหมาะสมและอาจก่อให้เกิดความเสียหายแก่สภา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ดหรือบันทึกข้อความการประชุมสภา  หรือกระทำการอื่นใดในลักษณะดังกล่าว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๑๓ ในระหว่างเข้าฟังการประชุมสภา  หรือในขณะที่กำลังประชุมสภา  ถ้าผู้เข้ารับฟังการประชุมคนใดกระทำการฝ่าฝืนระเบียบนี้  ให้ประธานสภามีอำนาจตักเตือน  ห้ามปราม  หรือสั่งให้บุคคลผู้ละเมิดหรือกระทำการฝ่าฝืนออกไปเสียจากที่ประชุมสภาก็ได้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  ๑๔ ในกรณีที่ประธานสภา  สั่งให้บุคคลผู้ละเมิดหรือกระทำการฝ่าฝืนระเบียบนี้  ออกจากห้องประชุมสภา  หรือออกจากที่ประชุมสภา  หรือออกจากที่ซึ่งจัดไว้  หากบุคคลผู้นั้นขัดขืน  ประธานสภามีอำนาจสั่งเจ้าหน้าที่สภาหรือบุคคลอื่นที่ประธานสภาร้องขอให้ช่วยเหลือในการรักษาความสงบเรียบร้อยของที่ประชุมสภา  นำตัวบุคคลผู้นั้นออกจากห้องประชุมสภา  หรือออกจากที่ประชุมสภา  หรือออกไปให้พ้นบริเวณที่ประชุมสภาก็ได้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  ณ  วันที่  ๑๓  เดือน  กุมภาพันธ์ 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เมธี  ก้อนทอง</w:t>
      </w:r>
    </w:p>
    <w:p>
      <w:pPr>
        <w:pStyle w:val="Normal"/>
        <w:tabs>
          <w:tab w:val="clear" w:pos="720"/>
          <w:tab w:val="left" w:pos="1230" w:leader="none"/>
        </w:tabs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ธานสภาองค์การบริหารส่วนตำบลดงลาน    </w:t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>
        <w:rFonts w:ascii="TH SarabunIT๙;Browallia New" w:hAnsi="TH SarabunIT๙;Browallia New" w:eastAsia="Times New Roman" w:cs="TH SarabunIT๙;Browall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;Browallia New" w:hAnsi="TH SarabunIT๙;Browallia New" w:eastAsia="Times New Roman" w:cs="TH SarabunIT๙;Browalli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3:00Z</dcterms:created>
  <dc:creator>DarkUser</dc:creator>
  <dc:description/>
  <cp:keywords/>
  <dc:language>en-US</dc:language>
  <cp:lastModifiedBy>Windows User</cp:lastModifiedBy>
  <cp:lastPrinted>2023-08-18T14:40:00Z</cp:lastPrinted>
  <dcterms:modified xsi:type="dcterms:W3CDTF">2023-08-18T07:43:00Z</dcterms:modified>
  <cp:revision>2</cp:revision>
  <dc:subject/>
  <dc:title/>
</cp:coreProperties>
</file>